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5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60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Pedimos respeto&amp;quot;: forestales responden a ministro Valenzuela tras acusarl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MFRTDJRMIAUMTNVWCK7OUYPFD2YHKCU24XAXOXH3NJ4F2DN2BZ7KGB4NXJ6CFDWK4OZ4O7MRFFU7K" alt="https://www.litoralpress.cl/paginaconsultas/Servicios_NClipDocumentos/Get_Imagen_Nota.aspx?LPKey=MFRTDJRMIAUMTNVWCK7OUYPFD2YHKCU24XAXOXH3NJ4F2DN2BZ7KGB4NXJ6CFDWK4OZ4O7MRFFU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