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9, de 2024.- Prorroga resoluci&amp;#243;n N&amp;#176; 609 exenta, de 2024, que proh&amp;#237;be circulaci&amp;#243;n de veh&amp;#237;culos motorizados en tramo y v&amp;#237;a que indica de la comuna de Vallen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CKNI562RN3ZU6SHUBGMYPGQZAHCQ73IT2LN65FQ5MHHU4PY6ESTK5MY7A5GZQPU6BTYGNGPHOT4" alt="https://www.litoralpress.cl/paginaconsultas/Servicios_NClipDocumentos/Get_Imagen_Nota.aspx?LPKey=KQCKNI562RN3ZU6SHUBGMYPGQZAHCQ73IT2LN65FQ5MHHU4PY6ESTK5MY7A5GZQPU6BTYGNGPHO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9, de 2024.- Prorroga resoluci&amp;#243;n N&amp;#176; 609 exenta, de 2024, que proh&amp;#237;be circulaci&amp;#243;n de veh&amp;#237;culos motorizados en tramo y v&amp;#237;a que indica de la comuna de Vallen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ZPOOXCUQ7FOAK3BASKF47O7WLV7EIUMBRK7SIZ7MR2KKHY6EYETHYDGOO7J3TU4ROWXTGYG3YKY" alt="https://www.litoralpress.cl/paginaconsultas/Servicios_NClipDocumentos/Get_Imagen_Nota.aspx?LPKey=D4ZPOOXCUQ7FOAK3BASKF47O7WLV7EIUMBRK7SIZ7MR2KKHY6EYETHYDGOO7J3TU4ROWXTGYG3Y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