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1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0.8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ad&amp;#233;mico USS y divulgador cient&amp;#237;fico lanz&amp;#243; su nuevo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L6ZNRWJPEUS57VILO4YSJZAEV6DEZUYLPQXVODUZ5IC2JU6LDS5432B5PZ7MNXFKPWWAJNNOJ2ZMC" alt="https://www.litoralpress.cl/paginaconsultas/Servicios_NClipDocumentos/Get_Imagen_Nota.aspx?LPKey=L6ZNRWJPEUS57VILO4YSJZAEV6DEZUYLPQXVODUZ5IC2JU6LDS5432B5PZ7MNXFKPWWAJNNOJ2Z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