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LANDO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TXYGYH7B7JKCZWJXRUJ6GTLUAXI5ADP6JKMECS4AATQYST3QW6H7J5OCMRQCJ4UYKKNA4Y5TOLIQ" alt="https://www.litoralpress.cl/paginaconsultas/Servicios_NClipDocumentos/Get_Imagen_Nota.aspx?LPKey=LTXYGYH7B7JKCZWJXRUJ6GTLUAXI5ADP6JKMECS4AATQYST3QW6H7J5OCMRQCJ4UYKKNA4Y5TOLI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ORLANDO 7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GCZ3SIXBTCL5UVKLZRVSLQEQGN3E4GWQOQAPMZWKRQYWPBXNYFIDPWDSZOOV5WLBZ3MLSPSTPEDO" alt="https://www.litoralpress.cl/paginaconsultas/Servicios_NClipDocumentos/Get_Imagen_Nota.aspx?LPKey=QGCZ3SIXBTCL5UVKLZRVSLQEQGN3E4GWQOQAPMZWKRQYWPBXNYFIDPWDSZOOV5WLBZ3MLSPSTPE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