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33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18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LE DETECT&amp;#211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9" src="https://www.litoralpress.cl/paginaconsultas/Servicios_NClipDocumentos/Get_Imagen_Nota.aspx?LPKey=VJUVB2PAH75W4OSNW2P3AWEOD7TI6CEY6S5FAYH2WMUIDTLAJFFBECTHRDKTOMD5WUYLLALUBVEN4" alt="https://www.litoralpress.cl/paginaconsultas/Servicios_NClipDocumentos/Get_Imagen_Nota.aspx?LPKey=VJUVB2PAH75W4OSNW2P3AWEOD7TI6CEY6S5FAYH2WMUIDTLAJFFBECTHRDKTOMD5WUYLLALUBVE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