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OBOJKSMC4YGQMCC4DZEKYR55SOAZ6TZF2XG2DLHAUUCWIWMPAM7OV2E4CVWGIE65ZIAYYUEXNWFJU" alt="https://www.litoralpress.cl/paginaconsultas/Servicios_NClipDocumentos/Get_Imagen_Nota.aspx?LPKey=OBOJKSMC4YGQMCC4DZEKYR55SOAZ6TZF2XG2DLHAUUCWIWMPAM7OV2E4CVWGIE65ZIAYYUEXNWF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