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eciando esos mal llam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4KXOLXITEB62HKZSP2ACMC7WGWEJHUMQE5EUYM5LSEARCP6BKERPYC73OVLLPTU5CHQ7YM6OZ76ZS" alt="https://www.litoralpress.cl/paginaconsultas/Servicios_NClipDocumentos/Get_Imagen_Nota.aspx?LPKey=4KXOLXITEB62HKZSP2ACMC7WGWEJHUMQE5EUYM5LSEARCP6BKERPYC73OVLLPTU5CHQ7YM6OZ76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