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293, de 2024.- Abre per&amp;#237;odo de informaci&amp;#243;n p&amp;#250;blica respecto del producto Calbiot 30 C&amp;#225;psu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2UT6II7C3GBPK3LE2HKWTOXAT5DATZVFXSWZQSDS2PHZHXWAUBZKW433EW6HEFUGM7BO5JN76GEQ" alt="https://www.litoralpress.cl/paginaconsultas/Servicios_NClipDocumentos/Get_Imagen_Nota.aspx?LPKey=52UT6II7C3GBPK3LE2HKWTOXAT5DATZVFXSWZQSDS2PHZHXWAUBZKW433EW6HEFUGM7BO5JN76G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