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24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9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ictadura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6QEO2E5UT2PVOAU3KZBNVUCMS3UUGWYY2VTRGMFDEWYSVXZIJD6LCE4RMIX3E53URCJHSETC3IQ6E" alt="https://www.litoralpress.cl/paginaconsultas/Servicios_NClipDocumentos/Get_Imagen_Nota.aspx?LPKey=6QEO2E5UT2PVOAU3KZBNVUCMS3UUGWYY2VTRGMFDEWYSVXZIJD6LCE4RMIX3E53URCJHSETC3IQ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