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BOLZW6S4GIH56LWVRADPH2AUKCG54O3O2TXCMVRH35AIPAFAHPKKVRJYDJC6KQ4BQXVCP55SPRPTY" alt="https://www.litoralpress.cl/paginaconsultas/Servicios_NClipDocumentos/Get_Imagen_Nota.aspx?LPKey=BOLZW6S4GIH56LWVRADPH2AUKCG54O3O2TXCMVRH35AIPAFAHPKKVRJYDJC6KQ4BQXVCP55SPRP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