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habl&amp;#243; de la ausencia de Cecilia Bolocco en la Telet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3VCNM7YMR3TGQGKBVAKLV2UBE25VO3BI7S2PM4CURW3GXTG4NJTRPML4NYSJEXML3QQYRIR5HFN4K" alt="https://www.litoralpress.cl/paginaconsultas/Servicios_NClipDocumentos/Get_Imagen_Nota.aspx?LPKey=3VCNM7YMR3TGQGKBVAKLV2UBE25VO3BI7S2PM4CURW3GXTG4NJTRPML4NYSJEXML3QQYRIR5HFN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