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0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69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sc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ministra Fern&amp;#225;ndez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DKLIH2VX5CTP67HX5YFW7G65PVYIDSPFAA5RUPAQ4K7XQG6ETEVGOTZIWSJUMV2JNP25OH7XTZUOY" alt="https://www.litoralpress.cl/paginaconsultas/Servicios_NClipDocumentos/Get_Imagen_Nota.aspx?LPKey=DKLIH2VX5CTP67HX5YFW7G65PVYIDSPFAA5RUPAQ4K7XQG6ETEVGOTZIWSJUMV2JNP25OH7XTZU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