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 1 AL 33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PYQON2GVMFENRBPBSDQ3JATHTOXUHPEUUGSKPZAREP7UTDC3HQOKDPLFYVLRCU3MZWOKLCP5UMSE" alt="https://www.litoralpress.cl/paginaconsultas/Servicios_NClipDocumentos/Get_Imagen_Nota.aspx?LPKey=4PYQON2GVMFENRBPBSDQ3JATHTOXUHPEUUGSKPZAREP7UTDC3HQOKDPLFYVLRCU3MZWOKLCP5UM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