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307.01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YJYOJ7K6LFFV2AQFC4WER5F6XIQFJ6QKBTOUIKGEB3XQEIH6ZGPX4XTEILIHAPR7V5G4WOXUECTRQ" alt="https://www.litoralpress.cl/paginaconsultas/Servicios_NClipDocumentos/Get_Imagen_Nota.aspx?LPKey=YJYOJ7K6LFFV2AQFC4WER5F6XIQFJ6QKBTOUIKGEB3XQEIH6ZGPX4XTEILIHAPR7V5G4WOXUECT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