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2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12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Gonz&amp;#225;lez, agroclimat&amp;#243;lo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7OHL2V6BYSBPBEW7XTIEQ2VINBANVXDQWXOACATZQPXF4FB5RRNYMSDJFJCCH26B7NTSUXCPSVUKS" alt="https://www.litoralpress.cl/paginaconsultas/Servicios_NClipDocumentos/Get_Imagen_Nota.aspx?LPKey=7OHL2V6BYSBPBEW7XTIEQ2VINBANVXDQWXOACATZQPXF4FB5RRNYMSDJFJCCH26B7NTSUXCPSVU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2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4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426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Gonz&amp;#225;lez, agroclimat&amp;#243;lo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6BHUG524SY42M4A52E2EO5XCMUTKI2NATLGACGZB6BKQOUYTY3SOWVWCLQJ6LN4AQNGPCVPLHELNM" alt="https://www.litoralpress.cl/paginaconsultas/Servicios_NClipDocumentos/Get_Imagen_Nota.aspx?LPKey=6BHUG524SY42M4A52E2EO5XCMUTKI2NATLGACGZB6BKQOUYTY3SOWVWCLQJ6LN4AQNGPCVPLHEL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