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F Toes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DKG5CP3K4WYRFA2KXTK2ACUN7EETKQDPZDG5FYN3PDLNM6R6R2L4HBFYPAFE7GXSOJFTHVIQRUXJ4" alt="https://www.litoralpress.cl/paginaconsultas/Servicios_NClipDocumentos/Get_Imagen_Nota.aspx?LPKey=DKG5CP3K4WYRFA2KXTK2ACUN7EETKQDPZDG5FYN3PDLNM6R6R2L4HBFYPAFE7GXSOJFTHVIQRUX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83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F Toes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BXMSHIX4ZQOSWOGL7JMRKVLIWJYQVSV5RF4SOCUIN7VUB23L4JJYPRXM5ML2L3UEEDFBLKYLBHQ3O" alt="https://www.litoralpress.cl/paginaconsultas/Servicios_NClipDocumentos/Get_Imagen_Nota.aspx?LPKey=BXMSHIX4ZQOSWOGL7JMRKVLIWJYQVSV5RF4SOCUIN7VUB23L4JJYPRXM5ML2L3UEEDFBLKYLBHQ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