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F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4MO7B4Y6GYCYOUSP36B4MX4E4FSXDP5ZL6RIIVC6SP4QOL37U2BCUTEIB4YI3QTP6XQJREBCDDI" alt="https://www.litoralpress.cl/paginaconsultas/Servicios_NClipDocumentos/Get_Imagen_Nota.aspx?LPKey=WR4MO7B4Y6GYCYOUSP36B4MX4E4FSXDP5ZL6RIIVC6SP4QOL37U2BCUTEIB4YI3QTP6XQJREBCD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