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251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ruguay, el tel&amp;#243;n de fondo del balotaje presidencial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BSTV6OXVI4P4FTS5OWSIDCADWJU5QGTGRN23J3XM66K5XEQB7CV4OEELQDM6JTVQZZZIMKH2BBYQK" alt="https://www.litoralpress.cl/paginaconsultas/Servicios_NClipDocumentos/Get_Imagen_Nota.aspx?LPKey=BSTV6OXVI4P4FTS5OWSIDCADWJU5QGTGRN23J3XM66K5XEQB7CV4OEELQDM6JTVQZZZIMKH2BBY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