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EURNBOYMJCES4NR5KPLKZTYJARQK7UPG57KUWO23TFJ6XGUP6KME" alt="https://www.litoralpress.cl/paginaconsultas/Servicios_NClipDocumentos/Get_Imagen_Nota.aspx?LPKey=FYCBJSOQXURJYTVVANGVYSTGWEURNBOYMJCES4NR5KPLKZTYJARQK7UPG57KUWO23TFJ6XGUP6K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