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69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029.1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via de Liam Payn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DUBL6XSXT7J6DEJRHBI3W4O5AWYPN5KV6I3Q4MC437OQF4OY4PQTSOV4BXISS5ENOY2YS3HNN52LK" alt="https://www.litoralpress.cl/paginaconsultas/Servicios_NClipDocumentos/Get_Imagen_Nota.aspx?LPKey=DUBL6XSXT7J6DEJRHBI3W4O5AWYPN5KV6I3Q4MC437OQF4OY4PQTSOV4BXISS5ENOY2YS3HNN52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