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2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ya saben cu&amp;#225;nto podr&amp;#225;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TW4WEPTQ252XKVKLVJT2DFV3ALIHQM2KWABNQZHBRRYMZVTGSGNAJMPURXPNXZAKVVOD7AHURWPBW" alt="https://www.litoralpress.cl/paginaconsultas/Servicios_NClipDocumentos/Get_Imagen_Nota.aspx?LPKey=TW4WEPTQ252XKVKLVJT2DFV3ALIHQM2KWABNQZHBRRYMZVTGSGNAJMPURXPNXZAKVVOD7AHURWP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