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6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C3CGLWIEARAE27EEZE5RLDVOIHUIZJH57U6XPBKJIWMUXTQHEBCLG2MBV2L5MVF2OMH35BULWB4WY" alt="https://www.litoralpress.cl/paginaconsultas/Servicios_NClipDocumentos/Get_Imagen_Nota.aspx?LPKey=C3CGLWIEARAE27EEZE5RLDVOIHUIZJH57U6XPBKJIWMUXTQHEBCLG2MBV2L5MVF2OMH35BULWB4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