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74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P63SCH63ILQC7VPPYXXOWWCDCGWFPK4I4ZG3O55PLRHRHOLU6JRVVHSTPDG2VY4RROPD7BNZM5CRY" alt="https://www.litoralpress.cl/paginaconsultas/Servicios_NClipDocumentos/Get_Imagen_Nota.aspx?LPKey=P63SCH63ILQC7VPPYXXOWWCDCGWFPK4I4ZG3O55PLRHRHOLU6JRVVHSTPDG2VY4RROPD7BNZM5C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5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5EFCJ5JHA3E7RCBCVSMVDINTPO7RA7MX2Q2XKBVGZABOICMDDSVLXQXK6FIX7DMOBS7UQYUMACS26" alt="https://www.litoralpress.cl/paginaconsultas/Servicios_NClipDocumentos/Get_Imagen_Nota.aspx?LPKey=5EFCJ5JHA3E7RCBCVSMVDINTPO7RA7MX2Q2XKBVGZABOICMDDSVLXQXK6FIX7DMOBS7UQYUMACS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1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AVZBBKOC2AOQJS6GSOXOMJIWY6RQSMCBMJXSLMHXZQQG7TZLD2DIDLRDQUHJDQ3HYLFS37QKSDRKQ" alt="https://www.litoralpress.cl/paginaconsultas/Servicios_NClipDocumentos/Get_Imagen_Nota.aspx?LPKey=AVZBBKOC2AOQJS6GSOXOMJIWY6RQSMCBMJXSLMHXZQQG7TZLD2DIDLRDQUHJDQ3HYLFS37QKSDR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8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ACYHC7OZFHQ5KT3XR27GD4F46PBMICUNSGQIFOW35OVPPH5GCGDPOWCAZZ3TIHXU7PXKBKHCJT36M" alt="https://www.litoralpress.cl/paginaconsultas/Servicios_NClipDocumentos/Get_Imagen_Nota.aspx?LPKey=ACYHC7OZFHQ5KT3XR27GD4F46PBMICUNSGQIFOW35OVPPH5GCGDPOWCAZZ3TIHXU7PXKBKHCJT3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