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omercio internacional en foro previo a Cumbre del G20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EXKUTIUIHYJAOAS6PZACG5TBXP3PSR5OIAKE6IYSJPAO3FOW3ZTAXQ6EJPSEDBKM3T7GT4WPAZPA" alt="https://www.litoralpress.cl/paginaconsultas/Servicios_NClipDocumentos/Get_Imagen_Nota.aspx?LPKey=UEXKUTIUIHYJAOAS6PZACG5TBXP3PSR5OIAKE6IYSJPAO3FOW3ZTAXQ6EJPSEDBKM3T7GT4WPAZ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