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53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co Malls fue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rm&amp;#243; convenio con Corfo para potenciar su presencia y contribuci&amp;#243;n al ecosistema de emprendimiento e innovaci&amp;#243;n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UE6T7DT572TIZFFKYQ6RMK7YYJU6FO2TREWCAEAIQLO42JEAONWWE5TR37V7JASUCOKBSJSO6QPEQ" alt="https://www.litoralpress.cl/paginaconsultas/Servicios_NClipDocumentos/Get_Imagen_Nota.aspx?LPKey=UE6T7DT572TIZFFKYQ6RMK7YYJU6FO2TREWCAEAIQLO42JEAONWWE5TR37V7JASUCOKBSJSO6QP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