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BFHXAO62YOS6YU67FAW3Y6QIEGLWCUKMMJSHA5D5ZPDGYEWYTCMR3EGSCD4SDNKHVAWCTTDUJI4" alt="https://www.litoralpress.cl/paginaconsultas/Servicios_NClipDocumentos/Get_Imagen_Nota.aspx?LPKey=5SBFHXAO62YOS6YU67FAW3Y6QIEGLWCUKMMJSHA5D5ZPDGYEWYTCMR3EGSCD4SDNKHVAWCTTDUJ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TVEE5OWSPOA5UFJBQVHLEREENZOW7ZYOO35XG356YTPPLX435NYPBCWWTW232XGQ3ZADOEPP2XS" alt="https://www.litoralpress.cl/paginaconsultas/Servicios_NClipDocumentos/Get_Imagen_Nota.aspx?LPKey=EWTVEE5OWSPOA5UFJBQVHLEREENZOW7ZYOO35XG356YTPPLX435NYPBCWWTW232XGQ3ZADOEPP2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OIF6STSF24DWPGIIS75LZLGJHIBQJGWLBROHJIG6AI73T6N6AHFFVPVUWY3QHA5OC44A64EYHW" alt="https://www.litoralpress.cl/paginaconsultas/Servicios_NClipDocumentos/Get_Imagen_Nota.aspx?LPKey=X4LOIF6STSF24DWPGIIS75LZLGJHIBQJGWLBROHJIG6AI73T6N6AHFFVPVUWY3QHA5OC44A64EY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Q4AIAHE2FNFV3WYWL4TQJKU3OQH22QVDK4XOPYT22D2K6RSY6LAVG44YYKF4SFLNRPNC3TFZ6YS" alt="https://www.litoralpress.cl/paginaconsultas/Servicios_NClipDocumentos/Get_Imagen_Nota.aspx?LPKey=RVQ4AIAHE2FNFV3WYWL4TQJKU3OQH22QVDK4XOPYT22D2K6RSY6LAVG44YYKF4SFLNRPNC3TFZ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3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RJZ3623644QSTUQTWY25YGO364QB5MLLQOQUC3H4EOHG3QFVBLB7642ROK75ZYCTMWCVPBB2FI4" alt="https://www.litoralpress.cl/paginaconsultas/Servicios_NClipDocumentos/Get_Imagen_Nota.aspx?LPKey=CXRJZ3623644QSTUQTWY25YGO364QB5MLLQOQUC3H4EOHG3QFVBLB7642ROK75ZYCTMWCVPBB2F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