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25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os claman por atenci&amp;#243;n frente a nuevas industri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7" src="https://www.litoralpress.cl/paginaconsultas/Servicios_NClipDocumentos/Get_Imagen_Nota.aspx?LPKey=J242RXD2ZSW6GSVA7OHC7XWW226JWC5WNDTA6P6ZLAHRGRMNZLVDP3C7A7U4ABMWRYIMLNEY5RRQ4" alt="https://www.litoralpress.cl/paginaconsultas/Servicios_NClipDocumentos/Get_Imagen_Nota.aspx?LPKey=J242RXD2ZSW6GSVA7OHC7XWW226JWC5WNDTA6P6ZLAHRGRMNZLVDP3C7A7U4ABMWRYIMLNEY5RRQ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