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XPPRPYNVNX4NO5J3LQNWCVOTFNLTWHPEO7IVY3GUXDZ4LVQBARBMWNB7FEMSFUC3ZJRTXWQJYHO" alt="https://www.litoralpress.cl/paginaconsultas/Servicios_NClipDocumentos/Get_Imagen_Nota.aspx?LPKey=MWXPPRPYNVNX4NO5J3LQNWCVOTFNLTWHPEO7IVY3GUXDZ4LVQBARBMWNB7FEMSFUC3ZJRTXWQJY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25SPRI5LIX2MR77UXK54627S4NCQBEXJJFR2NHZAFEWDJF3BMZAZSIREDE2F65MAUJCBJ3ER6TC" alt="https://www.litoralpress.cl/paginaconsultas/Servicios_NClipDocumentos/Get_Imagen_Nota.aspx?LPKey=TU25SPRI5LIX2MR77UXK54627S4NCQBEXJJFR2NHZAFEWDJF3BMZAZSIREDE2F65MAUJCBJ3ER6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IYDWPLSMRSDFHRUV2QHBCZADYSUZ3NRIRFFWGAPEMP5MA4P2GZBPA7XBGIFXT54URSM2FSU4AIS" alt="https://www.litoralpress.cl/paginaconsultas/Servicios_NClipDocumentos/Get_Imagen_Nota.aspx?LPKey=IHIYDWPLSMRSDFHRUV2QHBCZADYSUZ3NRIRFFWGAPEMP5MA4P2GZBPA7XBGIFXT54URSM2FSU4A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W6CKQY26BZTX5MTVZ4GCCPQ37XD5N7NJR3HLUFR3ASR6TT746VTYT3P3PT636C732UNYMY7NBR6" alt="https://www.litoralpress.cl/paginaconsultas/Servicios_NClipDocumentos/Get_Imagen_Nota.aspx?LPKey=H5W6CKQY26BZTX5MTVZ4GCCPQ37XD5N7NJR3HLUFR3ASR6TT746VTYT3P3PT636C732UNYMY7NB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