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i&amp;#243;n privada analizar&amp;#225; regulaci&amp;#243;n australiana como ejemplo para optimi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GIXFYVXBC4ZRKH6NUIVZGEWIKXG54ZHWDOEMTA2SGZSDFDF4Y5QDHWNDRXKNTTU7QFHHHOCIVLTFC" alt="https://www.litoralpress.cl/paginaconsultas/Servicios_NClipDocumentos/Get_Imagen_Nota.aspx?LPKey=GIXFYVXBC4ZRKH6NUIVZGEWIKXG54ZHWDOEMTA2SGZSDFDF4Y5QDHWNDRXKNTTU7QFHHHOCIVLT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