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SNC6RXVRMKDXMEJZWDBYMCEP5CLIBC2NWJDWQYG5E2S7TTGMDGAV6NOKGONFSXTCVG3R6NMFDKNUK" alt="https://www.litoralpress.cl/paginaconsultas/Servicios_NClipDocumentos/Get_Imagen_Nota.aspx?LPKey=SNC6RXVRMKDXMEJZWDBYMCEP5CLIBC2NWJDWQYG5E2S7TTGMDGAV6NOKGONFSXTCVG3R6NMFDKN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