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docentes en Chi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RIRMS22F3ZZGFRUM44MPGVBARV75YQEFDTTTHFC3JBTJCRASEVS4B3FZVVKCSOCD7ZFFSGX3C6VOE" alt="https://www.litoralpress.cl/paginaconsultas/Servicios_NClipDocumentos/Get_Imagen_Nota.aspx?LPKey=RIRMS22F3ZZGFRUM44MPGVBARV75YQEFDTTTHFC3JBTJCRASEVS4B3FZVVKCSOCD7ZFFSGX3C6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