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81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5ZUDHSUQHPUBMJXR5TF72HC2GG6EWDJHLZFGHJKDZ7ERA3WM5TLDTNBYJ4LRPZUOSKNI3HKIAXR6M" alt="https://www.litoralpress.cl/paginaconsultas/Servicios_NClipDocumentos/Get_Imagen_Nota.aspx?LPKey=5ZUDHSUQHPUBMJXR5TF72HC2GG6EWDJHLZFGHJKDZ7ERA3WM5TLDTNBYJ4LRPZUOSKNI3HKIAXR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9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W5TQR2R56ZPGNA4F7VULWBKFOABBHSBS54Q5T4HS7WMV3QTZ5WYOE4Z3UXNHX5ZFJH4L3NQYLDZPQ" alt="https://www.litoralpress.cl/paginaconsultas/Servicios_NClipDocumentos/Get_Imagen_Nota.aspx?LPKey=W5TQR2R56ZPGNA4F7VULWBKFOABBHSBS54Q5T4HS7WMV3QTZ5WYOE4Z3UXNHX5ZFJH4L3NQYLDZ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50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2Q2VPYFW5GMD6IF4SLC5BGL7HUEQKVEUT5QWTP6EP6AKHIUY35XTC5KD2MBQAPXFZA2O6IRR3JPJY" alt="https://www.litoralpress.cl/paginaconsultas/Servicios_NClipDocumentos/Get_Imagen_Nota.aspx?LPKey=2Q2VPYFW5GMD6IF4SLC5BGL7HUEQKVEUT5QWTP6EP6AKHIUY35XTC5KD2MBQAPXFZA2O6IRR3JP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