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MOJ4WVRYOPZKURZOZ3DD4W63TCJNWNPD5UA2JBSJEEP6ESPQUFAWI7EBNEBXIX5WXISIJ4JRQUY" alt="https://www.litoralpress.cl/paginaconsultas/Servicios_NClipDocumentos/Get_Imagen_Nota.aspx?LPKey=UOMOJ4WVRYOPZKURZOZ3DD4W63TCJNWNPD5UA2JBSJEEP6ESPQUFAWI7EBNEBXIX5WXISIJ4JRQ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