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3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isto para la gran 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80 artistas en escena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GBHQTLP3YAKK3UBI3W66ANESZ5WWCJRQBCFX6MDTPXP6KJYEZRQPGGJHBIN6SN6UMRQZTUD7CORQ" alt="https://www.litoralpress.cl/paginaconsultas/Servicios_NClipDocumentos/Get_Imagen_Nota.aspx?LPKey=2GBHQTLP3YAKK3UBI3W66ANESZ5WWCJRQBCFX6MDTPXP6KJYEZRQPGGJHBIN6SN6UMRQZTUD7CO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