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9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 sido visitada por m&amp;#225;s de 2 mil 200 personas en Sala de Arte Collahuasi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TTE6LAOQOQFQZDEWNOQDIHGXTV4XNC7RRKKTDYHUXFH72LBDHNA26YFJB6KP2TTI4WSCNIO4NGESM" alt="https://www.litoralpress.cl/paginaconsultas/Servicios_NClipDocumentos/Get_Imagen_Nota.aspx?LPKey=TTE6LAOQOQFQZDEWNOQDIHGXTV4XNC7RRKKTDYHUXFH72LBDHNA26YFJB6KP2TTI4WSCNIO4NGE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