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3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el plato principal de la Feria del Libro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4BDJFKFBNJDFHZ2PTOERYUCNFGDRJMGFNXS6AWSDD43FSNWSQATI5QKHWVQHDBGWMYXIKN5P5DXNU" alt="https://www.litoralpress.cl/paginaconsultas/Servicios_NClipDocumentos/Get_Imagen_Nota.aspx?LPKey=4BDJFKFBNJDFHZ2PTOERYUCNFGDRJMGFNXS6AWSDD43FSNWSQATI5QKHWVQHDBGWMYXIKN5P5DX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