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0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oria de la Ni&amp;#241;ez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que mecheros andaban con ni&amp;#241;a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W2KFAQGJJXVF4GRJEVEZL43PWFIPOFP2ZIXR4EFJAGIX6Z2ZVZAAQYJQE22YG23FYC6TPCYGQGXNW" alt="https://www.litoralpress.cl/paginaconsultas/Servicios_NClipDocumentos/Get_Imagen_Nota.aspx?LPKey=W2KFAQGJJXVF4GRJEVEZL43PWFIPOFP2ZIXR4EFJAGIX6Z2ZVZAAQYJQE22YG23FYC6TPCYGQGX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