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grito desgarrador de Andrey Ruble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GNL3EHQUITN72KVROKUK46LVXACJLCLXFC2BXZAYBY6OEBZ2ZU4HBXSHNEHB2AP6FW7W72QSVROY" alt="https://www.litoralpress.cl/paginaconsultas/Servicios_NClipDocumentos/Get_Imagen_Nota.aspx?LPKey=WGNL3EHQUITN72KVROKUK46LVXACJLCLXFC2BXZAYBY6OEBZ2ZU4HBXSHNEHB2AP6FW7W72QSVR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