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48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697.1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v&amp;#225;n Vera, fundador de Insspir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2" src="https://www.litoralpress.cl/paginaconsultas/Servicios_NClipDocumentos/Get_Imagen_Nota.aspx?LPKey=WZJMDSFCQ4R4MOAIX2IUPPCG5PAMHFE4FDIELF6DYOON6D5TE3IAZNZTVN6ZAVGOQ77U3U7SXDH2W" alt="https://www.litoralpress.cl/paginaconsultas/Servicios_NClipDocumentos/Get_Imagen_Nota.aspx?LPKey=WZJMDSFCQ4R4MOAIX2IUPPCG5PAMHFE4FDIELF6DYOON6D5TE3IAZNZTVN6ZAVGOQ77U3U7SXDH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