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5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3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evaluar expropiaci&amp;#243;n de terren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brar arriendo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RH5DO4UDDRVHLMZMSKL6CBHM4UTJ5GD5DCE6Q3FB5DBBTPMSBS3BWGWLQ7A72RQFXZKXHPM5QPZBE" alt="https://www.litoralpress.cl/paginaconsultas/Servicios_NClipDocumentos/Get_Imagen_Nota.aspx?LPKey=RH5DO4UDDRVHLMZMSKL6CBHM4UTJ5GD5DCE6Q3FB5DBBTPMSBS3BWGWLQ7A72RQFXZKXHPM5QPZ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