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23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velan &amp;#250;ltimo audio enviado por patr&amp;#243;n de lanch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YNOYLJURQJPZZFCCCUNODZMR2SDT3RAUYSNK5ZTEFFN7SCMTLMPIOVGJ56ZZ5M2L6GDXTZILOIODE" alt="https://www.litoralpress.cl/paginaconsultas/Servicios_NClipDocumentos/Get_Imagen_Nota.aspx?LPKey=YNOYLJURQJPZZFCCCUNODZMR2SDT3RAUYSNK5ZTEFFN7SCMTLMPIOVGJ56ZZ5M2L6GDXTZILOIO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