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43;tems de la PDI en el Aeropue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E372YE67QSV5GNL2B5AY7CD6ZT6GFBQM7OT4BUWUNVW5HF32F3QGZVMXSOF4TQYE2WUXPN6ETTJLW" alt="https://www.litoralpress.cl/paginaconsultas/Servicios_NClipDocumentos/Get_Imagen_Nota.aspx?LPKey=E372YE67QSV5GNL2B5AY7CD6ZT6GFBQM7OT4BUWUNVW5HF32F3QGZVMXSOF4TQYE2WUXPN6ETTJ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