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DOS A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CLMWV5ZMR3H4Y3SDDMDKP766IGOAO2SG7THCP5XKFC7SNC46IZPZQWP4O4LOIHRBAD3C4R3NF72" alt="https://www.litoralpress.cl/paginaconsultas/Servicios_NClipDocumentos/Get_Imagen_Nota.aspx?LPKey=VPCLMWV5ZMR3H4Y3SDDMDKP766IGOAO2SG7THCP5XKFC7SNC46IZPZQWP4O4LOIHRBAD3C4R3NF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LLE DOS A 1 AL 10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HCKYWL5ZTL4TT6YI3Z72Q2WKETE2OJMTH4WC63M6KYSIAH6V3WD5L4MQC6QQXN63DFPMUGL3CI6" alt="https://www.litoralpress.cl/paginaconsultas/Servicios_NClipDocumentos/Get_Imagen_Nota.aspx?LPKey=TLHCKYWL5ZTL4TT6YI3Z72Q2WKETE2OJMTH4WC63M6KYSIAH6V3WD5L4MQC6QQXN63DFPMUGL3C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