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1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Bus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JG5T3NMCLPV4O2LDG4EUQVJGH7AFNQL6TQ4BKQOV37OHMPM3QLXZLZZ3ABZ7VIGQW6IG6IDQBEBEW" alt="https://www.litoralpress.cl/paginaconsultas/Servicios_NClipDocumentos/Get_Imagen_Nota.aspx?LPKey=JG5T3NMCLPV4O2LDG4EUQVJGH7AFNQL6TQ4BKQOV37OHMPM3QLXZLZZ3ABZ7VIGQW6IG6IDQBEB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