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6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3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3HX2NVSACQ5QNGYQEMP36KZOOQH6MP7EJBEC7BPUKADSMEHQWYD6BGHVBDJ4YRFUY4XHWKAJNAGL6" alt="https://www.litoralpress.cl/paginaconsultas/Servicios_NClipDocumentos/Get_Imagen_Nota.aspx?LPKey=3HX2NVSACQ5QNGYQEMP36KZOOQH6MP7EJBEC7BPUKADSMEHQWYD6BGHVBDJ4YRFUY4XHWKAJNAG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