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18, 1 al 10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BKZ2ENHSOH4SF67P4R72GGO7MQYDVIM4DO2YWP7UEERG3ILKSRNHDCPIUUXN3EEL2OR3Y4GMKFIE" alt="https://www.litoralpress.cl/paginaconsultas/Servicios_NClipDocumentos/Get_Imagen_Nota.aspx?LPKey=2BKZ2ENHSOH4SF67P4R72GGO7MQYDVIM4DO2YWP7UEERG3ILKSRNHDCPIUUXN3EEL2OR3Y4GMKF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18, 1 al 10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4J4APEVAY44QALVPSQRO6D6B4MWVSGMPX5COZM4OJNJP7AJUXZMAGALNBEBASYK5KFABRW3DLNRS" alt="https://www.litoralpress.cl/paginaconsultas/Servicios_NClipDocumentos/Get_Imagen_Nota.aspx?LPKey=74J4APEVAY44QALVPSQRO6D6B4MWVSGMPX5COZM4OJNJP7AJUXZMAGALNBEBASYK5KFABRW3DLN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