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44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P52A66AO6VDVGDWA3ZD65TONWPZXASG7FZA6XFXYFVFXLG74A5CG" alt="https://www.litoralpress.cl/paginaconsultas/Servicios_NClipDocumentos/Get_Imagen_Nota.aspx?LPKey=P4AIHTNMUC24NZOJBEEAU6WFHP52A66AO6VDVGDWA3ZD65TONWPZXASG7FZA6XFXYFVFXLG74A5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