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7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VXADGFU3SHPB2PIXJOM266RGLZIZAOPB6PBG2DGOC7EPW24MYKLJN7ZZ64X3A4DOTFE5BBAF4XC7Y" alt="https://www.litoralpress.cl/paginaconsultas/Servicios_NClipDocumentos/Get_Imagen_Nota.aspx?LPKey=VXADGFU3SHPB2PIXJOM266RGLZIZAOPB6PBG2DGOC7EPW24MYKLJN7ZZ64X3A4DOTFE5BBAF4XC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