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ZO 1 AL 60 / Compa&amp;#241;&amp;#237;a Minera Las &amp;#209;ipa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LEMJEOVKY5Y7YU2ZMWYKCS2NPTZ2EPI7DQD7VHEFWELEOMX2QBSRK7ZSPBMY6G36NOJFRBV4PN6" alt="https://www.litoralpress.cl/paginaconsultas/Servicios_NClipDocumentos/Get_Imagen_Nota.aspx?LPKey=JYLEMJEOVKY5Y7YU2ZMWYKCS2NPTZ2EPI7DQD7VHEFWELEOMX2QBSRK7ZSPBMY6G36NOJFRBV4P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ZO 1 AL 60 / Compa&amp;#241;&amp;#237;a Minera Las &amp;#209;ipa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IVXFU6OWTBKCXMXDWRE2AOMCD5JAMU4EXIZ3WD53MTDFK3MEPFT34VTT3C5ZDCZDZV65NZ6TV62" alt="https://www.litoralpress.cl/paginaconsultas/Servicios_NClipDocumentos/Get_Imagen_Nota.aspx?LPKey=OHIVXFU6OWTBKCXMXDWRE2AOMCD5JAMU4EXIZ3WD53MTDFK3MEPFT34VTT3C5ZDCZDZV65NZ6TV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