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17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MYCOWVYMMKDHXOP2FAJBKILK4Y5FIPPABSZAIMJTMVLZHN6INWU6NY62T6T6YILTRKFPF56L2ZS" alt="https://www.litoralpress.cl/paginaconsultas/Servicios_NClipDocumentos/Get_Imagen_Nota.aspx?LPKey=LTMYCOWVYMMKDHXOP2FAJBKILK4Y5FIPPABSZAIMJTMVLZHN6INWU6NY62T6T6YILTRKFPF56L2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